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Мария Ивановна, к.п.н., доцент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Глазовский инженерно-педагогическ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В.Г. Короленк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ОФОРМЛЕНИЯ СТАЬИ: НАЗ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ья посвящена примеру оформления материалов для Вестника педагогическ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sz w:val="24"/>
          <w:szCs w:val="24"/>
        </w:rPr>
        <w:t>пример, оформление, материалов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тест, текст [1], текст, текст, текст, текст, текст, текст, текст, текст, текст, текст, текст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23], тест, текст…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материалов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, текст, тест, тест, текст, текст, текст, текст, текст, текст, текст, текст, текст, текст, текст, тест, тек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формить материалы [Текст]. – М.: Изд. Наркомвода, 1997. – 22 с.</w:t>
      </w:r>
    </w:p>
    <w:p>
      <w:pPr>
        <w:pStyle w:val="Footnot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Как работать над оформлением. Методическое руководство для дошкольных работников. – Хабаровск: Дальгиз, 1995. 7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М.И. Оформление материалов // Вестник педагогическог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3. № 1. С. 100-11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vertAlign w:val="sub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kern w:val="2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vertAlign w:val="subscri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15:00Z</dcterms:created>
  <dc:creator>111</dc:creator>
  <dc:description/>
  <cp:keywords/>
  <dc:language>en-US</dc:language>
  <cp:lastModifiedBy>Наталия</cp:lastModifiedBy>
  <dcterms:modified xsi:type="dcterms:W3CDTF">2023-10-05T13:15:00Z</dcterms:modified>
  <cp:revision>66</cp:revision>
  <dc:subject/>
  <dc:title/>
</cp:coreProperties>
</file>